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Показатели МБДОУ №18 п.Северный за 2018– 2019 уч. год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человек/5 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 человек/9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 человек/3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 человек/9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человек/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3 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человек/5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ловека/4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ловека/ 4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ловека/4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человек/ 7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человек/7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/ 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человека/2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  человек/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  человек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/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79 кв.м./2,4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- 1</w:t>
      </w:r>
    </w:p>
    <w:p>
      <w:pPr>
        <w:pStyle w:val="Normal"/>
        <w:rPr/>
      </w:pPr>
      <w:r>
        <w:rPr/>
        <w:t>Нет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5:00Z</dcterms:created>
  <dc:creator>user</dc:creator>
  <dc:description/>
  <cp:keywords/>
  <dc:language>en-US</dc:language>
  <cp:lastModifiedBy>user</cp:lastModifiedBy>
  <dcterms:modified xsi:type="dcterms:W3CDTF">2021-01-21T07:06:00Z</dcterms:modified>
  <cp:revision>3</cp:revision>
  <dc:subject/>
  <dc:title/>
</cp:coreProperties>
</file>